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实名制虹膜信息采集系统租赁合同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甲方（出租方）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乙方（承租方）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为了及时快捷的采集施工现场劳务人员的虹膜信息，顺利实现实名制管理制度，经甲乙双方友好协商，就虹膜信息采集机租赁相关事宜达成如下协议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设备名称</w:t>
      </w:r>
      <w:r>
        <w:rPr>
          <w:sz w:val="18"/>
          <w:szCs w:val="18"/>
        </w:rPr>
        <w:t>：虹膜信息采集系统（硬件组件见附件</w:t>
      </w:r>
      <w:r>
        <w:rPr>
          <w:rFonts w:ascii="宋体" w:hAnsi="宋体" w:cs="宋体"/>
          <w:sz w:val="18"/>
          <w:szCs w:val="18"/>
        </w:rPr>
        <w:t>《</w:t>
      </w:r>
      <w:r>
        <w:rPr>
          <w:rFonts w:ascii="宋体" w:hAnsi="宋体" w:cs="宋体"/>
          <w:bCs/>
          <w:sz w:val="18"/>
          <w:szCs w:val="18"/>
        </w:rPr>
        <w:t>虹膜信息自助采集设备及赔偿费用清单》</w:t>
      </w:r>
      <w:r>
        <w:rPr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设备功能</w:t>
      </w:r>
      <w:r>
        <w:rPr>
          <w:sz w:val="18"/>
          <w:szCs w:val="18"/>
        </w:rPr>
        <w:t>：以二代身份证信息为基础，完成虹膜信息采集，在“建筑从业人员实名制系统”上建立个人虹膜信息档案，以便在“多功能身份识别机”上进行考勤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租赁时间</w:t>
      </w:r>
      <w:r>
        <w:rPr>
          <w:sz w:val="18"/>
          <w:szCs w:val="18"/>
        </w:rPr>
        <w:t>：从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日起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租金标准及缴纳时间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。在签订本合同时预交当月租金，以后每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缴纳下月租金。在办理设备退还时，时间不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者，按实际天数计算（每月按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计算）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押金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台，在签订本合同时缴纳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六、缴费方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1</w:t>
      </w:r>
      <w:r>
        <w:rPr>
          <w:rFonts w:ascii="宋体" w:hAnsi="宋体" w:cs="宋体"/>
          <w:sz w:val="18"/>
          <w:szCs w:val="18"/>
        </w:rPr>
        <w:t>现金缴费：</w:t>
      </w:r>
    </w:p>
    <w:p>
      <w:pPr>
        <w:pStyle w:val="Normal"/>
        <w:spacing w:lineRule="auto" w:line="360"/>
        <w:ind w:firstLine="27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地    点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27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办公电话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6.2 </w:t>
      </w:r>
      <w:r>
        <w:rPr>
          <w:rFonts w:ascii="宋体" w:hAnsi="宋体" w:cs="宋体"/>
          <w:sz w:val="18"/>
          <w:szCs w:val="18"/>
        </w:rPr>
        <w:t>银行转账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户银行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账户号码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账户名称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双方权利及义务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一）甲方权利及义务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保证虹膜信息采集机能正常使用，在非人为损坏的情况下负责维修或更换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负责为乙方培训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名操作人员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为乙方所交押金及预交租金开具收据，租金发票待预交金额时间到期时，乙方凭收据换取正式发票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如乙方拖欠租金，甲方有权在虹膜信息采集机押金中扣除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二）乙方权利及义务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乙方负责妥善保管虹膜信息采集机有损坏，须按本合同附件所列明的价格予以赔偿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乙方确定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为联系人，联系电话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为确保虹膜信息成功采集，乙方必须自备电脑、网络等条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按时交纳租金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其他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合同一试二份，甲乙双方各持一份，附件是本合同不可分割的一部分，具有同等的法律效应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未尽事宜双方友好协商，如协商不成，均可向当地人民法院提起诉讼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 w:val="18"/>
          <w:szCs w:val="18"/>
        </w:rPr>
        <w:t>《</w:t>
      </w:r>
      <w:r>
        <w:rPr>
          <w:rFonts w:ascii="宋体" w:hAnsi="宋体" w:cs="宋体"/>
          <w:bCs/>
          <w:sz w:val="18"/>
          <w:szCs w:val="18"/>
        </w:rPr>
        <w:t>虹膜信息自助采集设备及赔偿费用清单》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</w:rPr>
        <w:t>甲方：</w:t>
      </w:r>
      <w:r>
        <w:rPr>
          <w:rFonts w:cs="Calibri" w:eastAsia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乙方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虹膜信息自助采集设备及赔偿费用清单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3630"/>
        <w:gridCol w:w="1287"/>
        <w:gridCol w:w="2377"/>
      </w:tblGrid>
      <w:tr>
        <w:trPr>
          <w:trHeight w:val="5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﹙元﹚</w:t>
            </w:r>
          </w:p>
        </w:tc>
      </w:tr>
      <w:tr>
        <w:trPr>
          <w:trHeight w:val="5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00.00 </w:t>
            </w:r>
          </w:p>
        </w:tc>
      </w:tr>
      <w:tr>
        <w:trPr>
          <w:trHeight w:val="5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机电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.00 </w:t>
            </w:r>
          </w:p>
        </w:tc>
      </w:tr>
      <w:tr>
        <w:trPr>
          <w:trHeight w:val="4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遮阳挡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00</w:t>
            </w:r>
          </w:p>
        </w:tc>
      </w:tr>
      <w:tr>
        <w:trPr>
          <w:trHeight w:val="8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底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.00</w:t>
            </w:r>
          </w:p>
        </w:tc>
      </w:tr>
      <w:tr>
        <w:trPr>
          <w:trHeight w:val="5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由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.00</w:t>
            </w:r>
          </w:p>
        </w:tc>
      </w:tr>
      <w:tr>
        <w:trPr>
          <w:trHeight w:val="6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由器电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00</w:t>
            </w:r>
          </w:p>
        </w:tc>
      </w:tr>
      <w:tr>
        <w:trPr>
          <w:trHeight w:val="6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.00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9:00Z</dcterms:created>
  <dc:creator>gome</dc:creator>
  <dc:description/>
  <dc:language>en-US</dc:language>
  <cp:lastModifiedBy>user</cp:lastModifiedBy>
  <cp:lastPrinted>2016-07-15T15:26:00Z</cp:lastPrinted>
  <dcterms:modified xsi:type="dcterms:W3CDTF">2016-08-10T14:0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